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573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19655" cy="1017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65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ООО «Алатырь-Теле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Абон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      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ИП ________________________________________</w:t>
            </w:r>
          </w:p>
        </w:tc>
      </w:tr>
    </w:tbl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004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6237"/>
      </w:tblGrid>
      <w:tr>
        <w:trPr>
          <w:trHeight w:val="194" w:hRule="atLeast"/>
        </w:trPr>
        <w:tc>
          <w:tcPr>
            <w:tcW w:w="376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установки пользовательского оборудования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договора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лицевого счета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едоставление дополнительной информации об оказании телематических услуг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п. 15 Правил оказания телематических услуг связи, утв. постановлением Правительства РФ от 10 сентября 2007 г.№ 575 и п. 16 Правил оказания услуг связи по передаче данных, утв. постановлением Правительства РФ от 23 января 2006 г. № 32 прошу предоставить мне дополнительную информацию об оказании телематических услуг связи, а именно: 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14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_» _______________ 20______ г.                    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 абонента/представителя абонента</w:t>
      </w:r>
      <w:r>
        <w:rPr/>
        <w:t>)</w:t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716"/>
        <w:gridCol w:w="3918"/>
      </w:tblGrid>
      <w:tr>
        <w:trPr/>
        <w:tc>
          <w:tcPr>
            <w:tcW w:w="3396" w:type="dxa"/>
            <w:vMerge w:val="restart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контактные данные: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ьный номер телефона: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□□□□□□□□□□</w:t>
            </w:r>
          </w:p>
        </w:tc>
      </w:tr>
      <w:tr>
        <w:trPr/>
        <w:tc>
          <w:tcPr>
            <w:tcW w:w="339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адрес: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 @__________.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Служебные отметки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явление принято к рассмотрению  «_____» _______________ 20____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гистрационный номер  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.И.О.___________________________________________________ Подпись _________________________________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-1418" w:right="-568" w:hanging="0"/>
        <w:rPr/>
      </w:pPr>
      <w:r>
        <w:rPr>
          <w:rFonts w:cs="Calibri"/>
          <w:i/>
          <w:sz w:val="16"/>
          <w:szCs w:val="16"/>
        </w:rPr>
        <w:t>---------------------------------------------------------------------------------------------------------------отрывная часть-------------------------------------------------------------------------------</w:t>
      </w:r>
      <w:r>
        <w:rPr/>
        <w:t>-----------------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-568" w:hanging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88770" cy="866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ывной талон (экземпляр Абонент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вой сче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явление регистрационный номер ______________ о представлении дополнительной информации принято к рассмотрению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приня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_________________________________ Подпись 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______» ____________ 20___ г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200"/>
        <w:ind w:right="-568" w:hanging="0"/>
        <w:rPr>
          <w:rFonts w:cs="Calibri"/>
          <w:i/>
          <w:i/>
          <w:sz w:val="2"/>
          <w:szCs w:val="2"/>
        </w:rPr>
      </w:pPr>
      <w:r>
        <w:rPr>
          <w:rFonts w:cs="Calibri"/>
          <w:i/>
          <w:sz w:val="2"/>
          <w:szCs w:val="2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M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Приложение № 20 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к приказу от 20.04.2020 №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35:00Z</dcterms:created>
  <dc:creator>user</dc:creator>
  <dc:description/>
  <cp:keywords/>
  <dc:language>en-US</dc:language>
  <cp:lastModifiedBy>Пользователь</cp:lastModifiedBy>
  <dcterms:modified xsi:type="dcterms:W3CDTF">2020-04-21T08:36:00Z</dcterms:modified>
  <cp:revision>3</cp:revision>
  <dc:subject/>
  <dc:title/>
</cp:coreProperties>
</file>